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-193040</wp:posOffset>
                </wp:positionV>
                <wp:extent cx="2286000" cy="135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5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VALEUR DU POI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,3838 Eu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7.05pt;margin-top:-15.2pt;width:179.95pt;height:1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VALEUR DU POINT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,3838 Eur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400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>Pour plus d’infos consultez le site : cgt-gh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PRIME DE SERVI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e bénéfice de la prime de service est réservé aux agents titulaires et stagiaires</w:t>
      </w:r>
    </w:p>
    <w:p>
      <w:pPr>
        <w:pStyle w:val="Normal"/>
        <w:numPr>
          <w:ilvl w:val="0"/>
          <w:numId w:val="1"/>
        </w:numPr>
        <w:rPr/>
      </w:pPr>
      <w:r>
        <w:rPr/>
        <w:t>Les agents démissionnaires ou licenciés perdent le bénéfice de la prime</w:t>
      </w:r>
    </w:p>
    <w:p>
      <w:pPr>
        <w:pStyle w:val="Normal"/>
        <w:numPr>
          <w:ilvl w:val="0"/>
          <w:numId w:val="1"/>
        </w:numPr>
        <w:rPr/>
      </w:pPr>
      <w:r>
        <w:rPr/>
        <w:t>La valeur du point est fixée par l'Administration en fonction de la masse sala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FF0000"/>
        </w:rPr>
        <w:t></w:t>
      </w:r>
      <w:r>
        <w:rPr>
          <w:b/>
          <w:color w:val="FF0000"/>
          <w:u w:val="single"/>
        </w:rPr>
        <w:t>CALCUL DE LA PRIME POUR LES AGENTS N'AYANT PAS EU D'ABSEN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5355590" cy="436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426"/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OEFFICIEN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OEFFIC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43.7pt;mso-wrap-distance-left:7.05pt;mso-wrap-distance-right:7.05pt;mso-wrap-distance-top:0pt;mso-wrap-distance-bottom:0pt;margin-top:-5.1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426"/>
                        <w:gridCol w:w="1842"/>
                        <w:gridCol w:w="2127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EFFICIEN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EFFIC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717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5"/>
        <w:gridCol w:w="1813"/>
        <w:gridCol w:w="385"/>
        <w:gridCol w:w="1883"/>
        <w:gridCol w:w="527"/>
        <w:gridCol w:w="18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Votre indic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écembre 201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efficient d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tre note 2017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leur du poi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tant de 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me 20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1F497D"/>
        </w:rPr>
        <w:t></w:t>
      </w: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CALCUL DE LA PRIME POUR LES AGENTS AYANT EU DES ABSENCES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</w:rPr>
        <w:t xml:space="preserve">(Montant de la prime)X </w:t>
      </w:r>
      <w:r>
        <w:rPr>
          <w:b/>
          <w:color w:val="1F497D"/>
          <w:u w:val="single"/>
        </w:rPr>
        <w:t>(170 - Nbre de jours d'abs)</w:t>
      </w:r>
      <w:r>
        <w:rPr>
          <w:b/>
          <w:color w:val="1F497D"/>
        </w:rPr>
        <w:t xml:space="preserve"> = Montant de la prime 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                                                                              </w:t>
      </w:r>
      <w:r>
        <w:rPr>
          <w:b/>
          <w:color w:val="1F497D"/>
        </w:rPr>
        <w:t>170</w:t>
      </w:r>
    </w:p>
    <w:sectPr>
      <w:type w:val="nextPage"/>
      <w:pgSz w:w="11906" w:h="16838"/>
      <w:pgMar w:left="539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Lambda</dc:creator>
  <dc:description/>
  <dc:language>en-US</dc:language>
  <cp:lastModifiedBy>BURIANNE, Michele</cp:lastModifiedBy>
  <cp:lastPrinted>2017-02-22T10:57:00Z</cp:lastPrinted>
  <dcterms:modified xsi:type="dcterms:W3CDTF">2018-02-22T12:04:00Z</dcterms:modified>
  <cp:revision>2</cp:revision>
  <dc:subject/>
  <dc:title>CGT</dc:title>
</cp:coreProperties>
</file>