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GREVE </w:t>
      </w:r>
      <w:r>
        <w:rPr>
          <w:b/>
          <w:bCs/>
          <w:sz w:val="36"/>
          <w:szCs w:val="32"/>
        </w:rPr>
        <w:t xml:space="preserve">ILLIMITEE </w:t>
      </w:r>
      <w:r>
        <w:rPr>
          <w:b/>
          <w:bCs/>
          <w:sz w:val="32"/>
          <w:szCs w:val="32"/>
        </w:rPr>
        <w:t>A PARTIR DU LUNDI 5 DECEMBRE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0 POSTES SUPPRIMES SUR LE GROUPEMENT SUD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28"/>
          <w:szCs w:val="28"/>
        </w:rPr>
        <w:t>RIEN QUE SUR 3 UNITES DU CHIRURGICAL :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POSTES (IDE et ASD) A LA RUE</w:t>
      </w:r>
    </w:p>
    <w:p>
      <w:pPr>
        <w:pStyle w:val="Normal"/>
        <w:shd w:fill="D9D9D9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 PROMET POUR LES AUTRES 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A VA CONTINUER ENCORE ET ENCORE 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AS D’ACCORD, PAS D’ACCORD !</w:t>
      </w:r>
    </w:p>
    <w:p>
      <w:pPr>
        <w:pStyle w:val="Normal"/>
        <w:shd w:fill="D9D9D9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evendications, Revendications, Revendications, Revendications, Revendication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- Non aux suppressions de ces postes en 2016 et en 2017 (encore 40 postes annoncés)</w:t>
      </w:r>
    </w:p>
    <w:p>
      <w:pPr>
        <w:pStyle w:val="Normal"/>
        <w:rPr/>
      </w:pPr>
      <w:r>
        <w:rPr/>
        <w:t>- Maintien des postes dans tous les secteurs et les augmenter pour renforcer les pools (remplacement : CA,                           Maladie, etc)</w:t>
      </w:r>
    </w:p>
    <w:p>
      <w:pPr>
        <w:pStyle w:val="Normal"/>
        <w:rPr/>
      </w:pPr>
      <w:r>
        <w:rPr/>
        <w:t>- Embauche de tous les contractuels de tous les secteurs</w:t>
      </w:r>
    </w:p>
    <w:p>
      <w:pPr>
        <w:pStyle w:val="Normal"/>
        <w:rPr/>
      </w:pPr>
      <w:r>
        <w:rPr/>
        <w:t>- Maintien des effectifs à l’unité 51  ACHA</w:t>
      </w:r>
    </w:p>
    <w:p>
      <w:pPr>
        <w:pStyle w:val="Normal"/>
        <w:rPr/>
      </w:pPr>
      <w:r>
        <w:rPr/>
        <w:t>- Maintien des horaires de l’unité 51 ACHA, 7h30 et 10h20</w:t>
      </w:r>
    </w:p>
    <w:p>
      <w:pPr>
        <w:pStyle w:val="Normal"/>
        <w:rPr/>
      </w:pPr>
      <w:r>
        <w:rPr/>
        <w:t>- Présence d’une IDE et d’une ASD supplémentaire le soir à  l’unité G1</w:t>
      </w:r>
    </w:p>
    <w:p>
      <w:pPr>
        <w:pStyle w:val="Normal"/>
        <w:rPr/>
      </w:pPr>
      <w:r>
        <w:rPr/>
        <w:t>- Stop aux heures supplémentaires dans toutes les unités y compris les blocs</w:t>
      </w:r>
    </w:p>
    <w:p>
      <w:pPr>
        <w:pStyle w:val="Normal"/>
        <w:rPr/>
      </w:pPr>
      <w:r>
        <w:rPr/>
        <w:t>- Arrêt des coups de fil à domicile pour retour sur repos</w:t>
      </w:r>
    </w:p>
    <w:p>
      <w:pPr>
        <w:pStyle w:val="Normal"/>
        <w:rPr/>
      </w:pPr>
      <w:r>
        <w:rPr/>
        <w:t>- L’amélioration des conditions de travail et de vie</w:t>
      </w:r>
    </w:p>
    <w:p>
      <w:pPr>
        <w:pStyle w:val="Normal"/>
        <w:rPr/>
      </w:pPr>
      <w:r>
        <w:rPr/>
        <w:t>- La défense de l’hôpital public pour l’accès des soins à toute la pop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ur l’air de « encore et encore »  de Francis Cabrel</w:t>
      </w:r>
    </w:p>
    <w:p>
      <w:pPr>
        <w:sectPr>
          <w:headerReference w:type="default" r:id="rId2"/>
          <w:type w:val="nextPage"/>
          <w:pgSz w:w="11906" w:h="16838"/>
          <w:pgMar w:left="567" w:right="424" w:gutter="0" w:header="284" w:top="26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 xml:space="preserve">D'abord ton travail qui se dégrade                                             </w:t>
        <w:br/>
        <w:t>Tu te retrouves seul dans ton secteur</w:t>
        <w:br/>
        <w:t>T'entends à chaque fois le même discours</w:t>
        <w:br/>
        <w:t xml:space="preserve">de plus en plus ça te déchire </w:t>
        <w:br/>
        <w:t xml:space="preserve">Et ça continue encore et encore </w:t>
        <w:br/>
        <w:t xml:space="preserve">C'est que le début  pas d'accord, pas d'accord... </w:t>
        <w:br/>
        <w:br/>
        <w:t>Les jours d'après tu dois revenir</w:t>
        <w:br/>
        <w:t xml:space="preserve">Les heures s'allongent comme des semaines </w:t>
        <w:br/>
        <w:t xml:space="preserve">Tu te retrouves seule au pied du patient </w:t>
        <w:br/>
        <w:t xml:space="preserve">À bondir à chaque bruit de sonnette </w:t>
        <w:br/>
        <w:t xml:space="preserve">Et ça continue encore et encore </w:t>
        <w:br/>
        <w:t xml:space="preserve">Mais c’est pas foutu d'accord, d'accord... </w:t>
        <w:br/>
        <w:br/>
        <w:t xml:space="preserve">Quelque chose vient de tomber </w:t>
        <w:br/>
        <w:t>Sur la gueule des salariés</w:t>
      </w:r>
    </w:p>
    <w:p>
      <w:pPr>
        <w:pStyle w:val="Sansinterligne"/>
        <w:rPr/>
      </w:pPr>
      <w:r>
        <w:rPr>
          <w:sz w:val="22"/>
          <w:szCs w:val="22"/>
        </w:rPr>
        <w:t>C'est au dit des  restructurations</w:t>
        <w:br/>
        <w:t>Qu’on nous prend pour des cons</w:t>
        <w:br/>
        <w:t>Et tu as personne qui entend. Personne</w:t>
      </w:r>
    </w:p>
    <w:p>
      <w:pPr>
        <w:pStyle w:val="Sansinterligne"/>
        <w:rPr/>
      </w:pPr>
      <w:r>
        <w:rPr>
          <w:sz w:val="22"/>
          <w:szCs w:val="22"/>
        </w:rPr>
        <w:br/>
        <w:t xml:space="preserve">Le même jour que le jour d'avant </w:t>
        <w:br/>
        <w:t>Les mauvaises nouvelles tu apprends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>On te supprime  tous tes CA</w:t>
      </w:r>
    </w:p>
    <w:p>
      <w:pPr>
        <w:pStyle w:val="Sansinterligne"/>
        <w:rPr/>
      </w:pPr>
      <w:r>
        <w:rPr>
          <w:sz w:val="22"/>
          <w:szCs w:val="22"/>
        </w:rPr>
        <w:t>Tes RTT et tes formations</w:t>
        <w:br/>
        <w:t xml:space="preserve">Mais ça continue encore et encore </w:t>
        <w:br/>
        <w:t>Il faut se bouger d'accord, d'accord...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  <w:t xml:space="preserve">Quelque chose vient de tomber </w:t>
        <w:br/>
        <w:t xml:space="preserve">Sur la gueule des salariés </w:t>
        <w:br/>
        <w:t>C'est toujours au manque de pognon</w:t>
        <w:br/>
        <w:t>Qu’on nous prend pour des cons</w:t>
        <w:br/>
        <w:t>Et tu as personne qui entend. Personne</w:t>
      </w:r>
    </w:p>
    <w:p>
      <w:pPr>
        <w:pStyle w:val="Sansinterlign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424" w:gutter="0" w:header="284" w:top="2660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ASSEMBLEMENT DE 11H A 12H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OUS LES JOURS DEVANT LE  CHIRURGICAL</w:t>
      </w:r>
    </w:p>
    <w:p>
      <w:pPr>
        <w:pStyle w:val="Normal"/>
        <w:rPr/>
      </w:pPr>
      <w:r>
        <w:rPr/>
        <w:t>Nous avons  déposé auprès de la direction un préavis de grève illimité  à compter du 5 décembre 2016.</w:t>
      </w:r>
    </w:p>
    <w:p>
      <w:pPr>
        <w:pStyle w:val="Normal"/>
        <w:rPr/>
      </w:pPr>
      <w:r>
        <w:rPr/>
        <w:t>Ce préavis concerne tous les agents  du Groupement Hospitalier Sud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é  de débrayage « pointez en quittant le service et repointez en reprenant le service 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567" w:right="424" w:gutter="0" w:header="284" w:top="2660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w:rPr/>
      <w:drawing>
        <wp:inline distT="0" distB="0" distL="0" distR="0">
          <wp:extent cx="1180465" cy="1294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099820" cy="10998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Header"/>
      <w:rPr/>
    </w:pPr>
    <w:r>
      <w:rPr/>
      <w:t xml:space="preserve">TEL 36 17 11                                                   TEL 36 57 78                                                 TEL 36 17 12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6:00Z</dcterms:created>
  <dc:creator>Lambda</dc:creator>
  <dc:description/>
  <cp:keywords/>
  <dc:language>en-US</dc:language>
  <cp:lastModifiedBy>BURIANNE, Michele</cp:lastModifiedBy>
  <cp:lastPrinted>2016-12-01T10:34:00Z</cp:lastPrinted>
  <dcterms:modified xsi:type="dcterms:W3CDTF">2016-12-01T09:42:00Z</dcterms:modified>
  <cp:revision>10</cp:revision>
  <dc:subject/>
  <dc:title/>
</cp:coreProperties>
</file>